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L’UOVO DELLA CREATIVITA’ COLLETTIV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’opera d’arte contemporanea tra forma e messaggi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ccupandoci, per mestiere, delle cose dell’arte, più volte ci siamo trovati a riflettere sul suo senso e sul suo significato, nella speranza di trovare risposte esaustive ad un interrogativo che parte da lontano. Molto da lontano, in verità. E che ha impegnato, nel tempo, filosofi, scienziati, critici ed artisti, tra affermazioni veritiere ed erronee, condivisibili, contraddittorie, assolute. </w:t>
      </w:r>
    </w:p>
    <w:p>
      <w:pPr>
        <w:pStyle w:val="TextBody"/>
        <w:rPr/>
      </w:pPr>
      <w:r>
        <w:rPr/>
        <w:t xml:space="preserve">Accade allora che nel respingere, a livello personale, la dimensione mendace dell’arte di cui parla Platone, e nel prendere atto del suo valore di “mimesi”  secondo Aristotele, di quello filosofico di Friedrich Schelling, di quello veritiero che mette insieme Martin Heidegger e Wolf Vostell, di quello affermativo di Joseph Kosuth che vede l’arte come  definizione dell’arte, di quello razionalistico di Thomas Wiesengrund Adorno, ci piaccia, sollecitati dall’aver seguito con attenzione e coinvolgimento la complessità del lavoro creativo di Anna Seccia, condividere pienamente il pensiero di Leon Battista Alberti che intende l’arte come conoscenza, riconoscendo alla stessa una pluralità di </w:t>
      </w:r>
      <w:r>
        <w:rPr>
          <w:i/>
        </w:rPr>
        <w:t xml:space="preserve">significati </w:t>
      </w:r>
      <w:r>
        <w:rPr/>
        <w:t xml:space="preserve">che convivono in un solo </w:t>
      </w:r>
      <w:r>
        <w:rPr>
          <w:i/>
        </w:rPr>
        <w:t>significante</w:t>
      </w:r>
      <w:r>
        <w:rPr/>
        <w:t>.</w:t>
      </w:r>
    </w:p>
    <w:p>
      <w:pPr>
        <w:pStyle w:val="TextBody"/>
        <w:rPr/>
      </w:pPr>
      <w:r>
        <w:rPr/>
        <w:t xml:space="preserve">E non è forse conoscenza, infatti, la finalità prima di quel coinvolgimento fisico e mentale, ampio e progressivo che Anna Seccia fa da tempo immemore, con “La Stanza del Colore”, nell’attuazione di una creatività allargata che amplia la dimensione e la funzione dell’arte, tra cultura, comunicazione e socialità! Guardando all’arte come processo collettivo autogestito, messo in moto dall’artista, teso a trasformarsi in opera aperta, singolare e plurale,  soggetta a molteplice e variabile fruizione. Nella costruzione/invenzione di immagini che sollecitano ed incentivano la </w:t>
      </w:r>
      <w:r>
        <w:rPr>
          <w:i/>
        </w:rPr>
        <w:t>fusion</w:t>
      </w:r>
      <w:r>
        <w:rPr/>
        <w:t xml:space="preserve"> tra gli aspetti sensoriali dell’esperienza e il pensiero. </w:t>
      </w:r>
    </w:p>
    <w:p>
      <w:pPr>
        <w:pStyle w:val="TextBody"/>
        <w:rPr/>
      </w:pPr>
      <w:r>
        <w:rPr/>
        <w:t xml:space="preserve">All’interno di una tale metodologia, si inserisce anche l’evento de “L’arte che unisce: l’uovo della creatività collettiva”, l’installazione/opera aperta che definisce e suggella, dopo un percorso temporale attuatosi in tre </w:t>
      </w:r>
      <w:r>
        <w:rPr>
          <w:i/>
        </w:rPr>
        <w:t xml:space="preserve">steps </w:t>
      </w:r>
      <w:r>
        <w:rPr/>
        <w:t>successivi, il progetto nato con “Illuminazione: l’arte è cosa (mia) nostra”, il lavoro di Anna Seccia esposto nell’ “Aurum – La fabbrica delle idee” di Pescara nell’ambito della mostra “Lo Stato dell’Arte/Abruzzo”, l’iniziativa speciale del Padiglione Italia della 54. Esposizione Internazionale d’Arte della Biennale di Venezia, curato da Vittorio Sgarbi, nel segno inequivocabile del centocinquantesimo dell’unità nazionale.</w:t>
      </w:r>
    </w:p>
    <w:p>
      <w:pPr>
        <w:pStyle w:val="TextBody"/>
        <w:rPr/>
      </w:pPr>
      <w:r>
        <w:rPr/>
        <w:t>Un’opera, quindi, o meglio un’installazione che nella sua struttura, nella sua costruzione e nel suo significato  vuole proporsi come “messaggio di solidarietà e di incontro tra arte e territorio”, ma anche quale fondamento di un’emozione che coinvolge  infinite individualità nell’attuazione di un progetto globale, giocato tutto tra condivisione e unità. E che si concretizza nell’uovo individuato –nella piena constazione delle sue mille significazioni reali, simboliche, allegoriche e strutturali, e ben oltre le stesse- quale modalità unitaria espressiva, nel coinvolgimento degli ottocento autori/artisti/giovani anonimi, nel successivo assemblaggio/modificazione spiraliforme da parte di Anna Seccia, e si conclude nella sua finale e reale frammentazione tra Roma Capitale, Pescara e il Vittoriale di Gardone Riviera (la memoria, e il legame con il Vate e la sua riconosciuta italianità) conferendo ad ogni  “frammento” l’autonomia dell’opera e la tangibile completezza del messaggio tra appartenenza e accrescimento.</w:t>
      </w:r>
    </w:p>
    <w:p>
      <w:pPr>
        <w:pStyle w:val="TextBody"/>
        <w:rPr/>
      </w:pPr>
      <w:r>
        <w:rPr/>
        <w:t>Identificando l’arte, ancor più in quella sua  modalità collaborativa/partecipativa che caratterizza l’operatività di Anna Seccia, come superamento di ogni divisione possibile e percorso rivolto all’interezza e all’un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</w:t>
        <w:tab/>
        <w:tab/>
        <w:tab/>
        <w:tab/>
        <w:tab/>
        <w:tab/>
        <w:tab/>
        <w:tab/>
        <w:tab/>
        <w:tab/>
        <w:tab/>
        <w:t xml:space="preserve">     Toti Carpentier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8:00Z</dcterms:created>
  <dc:creator>Toti CARPENTIERI</dc:creator>
  <dc:description/>
  <cp:keywords/>
  <dc:language>en-US</dc:language>
  <cp:lastModifiedBy>xxxxx xxxx</cp:lastModifiedBy>
  <cp:lastPrinted>2012-03-07T20:37:00Z</cp:lastPrinted>
  <dcterms:modified xsi:type="dcterms:W3CDTF">2012-10-17T09:18:00Z</dcterms:modified>
  <cp:revision>2</cp:revision>
  <dc:subject/>
  <dc:title>L’UOVO DELLA CREATIVITA’ COLLETTIVA</dc:title>
</cp:coreProperties>
</file>